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Стратегии социально-экономического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реновский район на период до 2020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4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97"/>
        <w:gridCol w:w="795"/>
        <w:gridCol w:w="810"/>
        <w:gridCol w:w="765"/>
        <w:gridCol w:w="840"/>
        <w:gridCol w:w="780"/>
        <w:gridCol w:w="780"/>
        <w:gridCol w:w="780"/>
        <w:gridCol w:w="735"/>
        <w:gridCol w:w="810"/>
        <w:gridCol w:w="780"/>
        <w:gridCol w:w="830"/>
      </w:tblGrid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010г.</w:t>
            </w:r>
          </w:p>
          <w:p>
            <w:pPr>
              <w:pStyle w:val="Normal"/>
              <w:ind w:left="-63" w:right="-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0" w:firstLine="2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(202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2010)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Численность постоянного населения (на конец года), тыс.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86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енность занятых в экономике, тыс.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п роста</w:t>
            </w:r>
            <w:r>
              <w:rPr>
                <w:bCs/>
                <w:iCs/>
                <w:color w:val="000000"/>
                <w:sz w:val="24"/>
                <w:szCs w:val="24"/>
                <w:u w:val="none"/>
                <w:shd w:fill="auto" w:val="clear"/>
              </w:rPr>
              <w:t xml:space="preserve"> о</w:t>
            </w:r>
            <w:ins w:id="0" w:author="NRotanin" w:date="2010-12-06T18:20:00Z">
              <w:r>
                <w:rPr>
                  <w:bCs/>
                  <w:iCs/>
                  <w:color w:val="000000"/>
                  <w:sz w:val="24"/>
                  <w:szCs w:val="24"/>
                  <w:u w:val="none"/>
                  <w:shd w:fill="auto" w:val="clear"/>
                </w:rPr>
                <w:t>борот</w:t>
              </w:r>
            </w:ins>
            <w:r>
              <w:rPr>
                <w:bCs/>
                <w:iCs/>
                <w:color w:val="000000"/>
                <w:sz w:val="24"/>
                <w:szCs w:val="24"/>
                <w:u w:val="none"/>
                <w:shd w:fill="auto" w:val="clear"/>
              </w:rPr>
              <w:t>а от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груженных товаров собственного производства, выполненных работ, услуг,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роста привлечения инвестиций в основной капитал за счет всех источников финансирования, %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19,6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Удельный вес убыточных предприятий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жизни населения</w:t>
            </w:r>
          </w:p>
        </w:tc>
      </w:tr>
      <w:tr>
        <w:trPr>
          <w:trHeight w:val="290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ческое развитие и занятость населения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естественного прироста населения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1000 человек насел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едняя продолжительность жизни,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л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регистрируемой  безработицы  к численности экономически активного населения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,9</w:t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населения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среднемесячной заработной платы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с доходами ниже прожиточного минимума, %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здравоохранения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еспеченность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больничными койками, коек на 10 тыс. ж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амбулаторно-поликлиническими учреждениями, пос. в смену на 10 000 ж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врачами, число врачей на 10 000 жителей, 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мертность населения трудоспособного возраста (на 1000 человек населе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исленность детей в учреждениях детского дошкольного образования, 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58,2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исленность учащихся в учреждениях общего образования, тыс.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хват детей дошкольным образованием (число мест в дошкольных образовательных учреждениях в расчете на 1000 детей возраста от 1 до 6 ле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ность спортивными сооружениями, шт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плавательные бассей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спортивные за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плоскостные соору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культурно-досуговых учреждений на территории муниципального образования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  <w:r>
              <w:rPr>
                <w:color w:val="000000"/>
                <w:sz w:val="24"/>
                <w:szCs w:val="24"/>
              </w:rPr>
              <w:t>учреждениями культурно-досугового типа,  учреждений  на 100 тыс.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ального сектора экономик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объема услуг транспорта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рузооборот транспорта, т-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del w:id="1" w:author="NRotanin" w:date="2010-12-06T18:20:00Z">
              <w:r>
                <w:rPr>
                  <w:color w:val="000000"/>
                  <w:sz w:val="24"/>
                  <w:szCs w:val="24"/>
                </w:rPr>
                <w:delText>Перевезено пассажиров, тыс. чел</w:delText>
              </w:r>
            </w:del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ассажирооборот транспорта, пассажиро-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ых  автомобильных дорог общего пользования местного значения с твердым покрытием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-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6,7</w:t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ЖКХ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объема выполненных работ и услуг предприятиями жилищно-коммунального комплекса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Физический износ объектов коммунальной инфраструктуры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дельный вес площади ветхого и аварийного жилого фонда в общем жилищном фонде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жилищного фонда (%), обеспеченн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доснабж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доотвед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нтральным отоп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рячим водоснабж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азоснабж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0" w:hanging="14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потерь воды в процессе производства и транспортировки  потребителям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0" w:hanging="142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дельный вес потерь тепловой энергии в процессе производства и транспортировки до потребителей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right="0" w:hanging="142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п роста о</w:t>
            </w:r>
            <w:ins w:id="2" w:author="NRotanin" w:date="2010-12-06T18:20:00Z">
              <w:r>
                <w:rPr>
                  <w:bCs/>
                  <w:iCs/>
                  <w:color w:val="000000"/>
                  <w:sz w:val="24"/>
                  <w:szCs w:val="24"/>
                </w:rPr>
                <w:t>бъем</w:t>
              </w:r>
            </w:ins>
            <w:r>
              <w:rPr>
                <w:bCs/>
                <w:iCs/>
                <w:color w:val="000000"/>
                <w:sz w:val="24"/>
                <w:szCs w:val="24"/>
              </w:rPr>
              <w:t>а</w:t>
            </w:r>
            <w:ins w:id="3" w:author="NRotanin" w:date="2010-12-06T18:20:00Z">
              <w:r>
                <w:rPr>
                  <w:bCs/>
                  <w:iCs/>
                  <w:color w:val="000000"/>
                  <w:sz w:val="24"/>
                  <w:szCs w:val="24"/>
                </w:rPr>
                <w:t xml:space="preserve"> отгруженн</w:t>
              </w:r>
            </w:ins>
            <w:r>
              <w:rPr>
                <w:bCs/>
                <w:iCs/>
                <w:color w:val="000000"/>
                <w:sz w:val="24"/>
                <w:szCs w:val="24"/>
              </w:rPr>
              <w:t xml:space="preserve">ых </w:t>
            </w:r>
            <w:ins w:id="4" w:author="NRotanin" w:date="2010-12-06T18:20:00Z">
              <w:r>
                <w:rPr>
                  <w:bCs/>
                  <w:iCs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bCs/>
                <w:iCs/>
                <w:color w:val="000000"/>
                <w:sz w:val="24"/>
                <w:szCs w:val="24"/>
              </w:rPr>
              <w:t>товаров собственного производства, выполненых работ и услуг по показателю производство, передача и распределение электроэнергии, газа, пара и горячей вод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объема отгруженной продукции (работ, услуг)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5" w:author="NRotanin" w:date="2010-12-06T18:20:00Z">
              <w:r>
                <w:rPr>
                  <w:color w:val="000000"/>
                  <w:sz w:val="24"/>
                  <w:szCs w:val="24"/>
                  <w:u w:val="none"/>
                </w:rPr>
                <w:t>Индекс промышленного производства, %</w:t>
              </w:r>
            </w:ins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объема выполненных работ по виду деятельности "строительство"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жилых домов за счет всех источников финансирования, тыс. 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егося в среднем на 1 жителя, 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объема</w:t>
            </w:r>
            <w:ins w:id="6" w:author="NRotanin" w:date="2010-12-06T18:20:00Z">
              <w:r>
                <w:rPr>
                  <w:bCs/>
                  <w:color w:val="000000"/>
                  <w:sz w:val="24"/>
                  <w:szCs w:val="24"/>
                </w:rPr>
                <w:t xml:space="preserve"> валовой</w:t>
              </w:r>
            </w:ins>
            <w:r>
              <w:rPr>
                <w:bCs/>
                <w:color w:val="000000"/>
                <w:sz w:val="24"/>
                <w:szCs w:val="24"/>
              </w:rPr>
              <w:t xml:space="preserve"> продукции сельского хозяйства всех сельхозпроизводителей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-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енность КРС, тыс. го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енность свиней, тыс. го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енность птицы, млн. го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9,7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изводство молока, тыс. 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изводство яиц, млн.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ins w:id="7" w:author="NRotanin" w:date="2010-12-06T18:20:00Z">
              <w:r>
                <w:rPr>
                  <w:sz w:val="24"/>
                  <w:szCs w:val="24"/>
                </w:rPr>
                <w:t>Производство мяса,</w:t>
              </w:r>
            </w:ins>
            <w:r>
              <w:rPr>
                <w:sz w:val="24"/>
                <w:szCs w:val="24"/>
              </w:rPr>
              <w:t xml:space="preserve"> тыс. 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изводство зерна, </w:t>
            </w:r>
            <w:ins w:id="8" w:author="NRotanin" w:date="2010-12-06T18:20:00Z">
              <w:r>
                <w:rPr>
                  <w:sz w:val="24"/>
                  <w:szCs w:val="24"/>
                </w:rPr>
                <w:t>тыс.тонн</w:t>
              </w:r>
            </w:ins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-8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аторно-курортный комплекс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доходов предприятий курортно-туристического комплекса - всего (с учетом доходов малых предприятий и физических лиц)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туристов, тыс. 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размещения в организованном секторе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48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ая сфера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оборота розничной торговли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оборота общественного питания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роста объема платных услуг населению, %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9</w:t>
            </w:r>
          </w:p>
        </w:tc>
      </w:tr>
      <w:tr>
        <w:trPr>
          <w:trHeight w:val="290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малого бизнеса 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занятых в малом бизнесе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приниматели без образования юридического л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оборота малых предприятий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Доля оборота малых предприятий в общем обороте предприятий по полному кругу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Бюджетная система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4"/>
              </w:rPr>
              <w:t>Поступление доходов в бюджет муниципального образования, млн. руб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8"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1"/>
                <w:szCs w:val="21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Расходы бюджета муниципального образования на душу населения,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Доля собственных доходов в доходах бюджета муниципального бюджета, %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70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инвестиционных прое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auto"/>
                <w:sz w:val="22"/>
                <w:szCs w:val="22"/>
              </w:rPr>
              <w:t>301,9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auto"/>
                <w:sz w:val="22"/>
                <w:szCs w:val="22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auto"/>
                <w:sz w:val="22"/>
                <w:szCs w:val="22"/>
              </w:rPr>
            </w:pPr>
            <w:r>
              <w:rPr>
                <w:sz w:val="24"/>
              </w:rPr>
              <w:t>Количество новых рабочих ме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1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9:00Z</dcterms:created>
  <dc:creator>IPopova</dc:creator>
  <dc:description/>
  <dc:language>en-US</dc:language>
  <cp:lastModifiedBy>Муканова Л.А.</cp:lastModifiedBy>
  <cp:lastPrinted>2012-11-26T11:17:00Z</cp:lastPrinted>
  <dcterms:modified xsi:type="dcterms:W3CDTF">2012-08-10T10:43:00Z</dcterms:modified>
  <cp:revision>3</cp:revision>
  <dc:subject/>
  <dc:title>ОСНОВНЫЕ ПОКАЗАТЕЛИ СОЦИАЛЬНО-ЭКОНОМИЧЕСКОГО РАЗВИТИЯ </dc:title>
</cp:coreProperties>
</file>